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Zápis ze schůze představenstv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D Vítkova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 dne 24.1.2017 v 18:00- 19:30 hod, restaurace Cellari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Bytové družstvo Vítkova 17, IČ: 032326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 sídlem Praha 8 – Karlín, Vítkova 189/17, PSČ 186 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psaný v obchodním rejstříku vedeném Městským soudem v Praze oddíl Dr, vložka 81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tomni: Renáta Málková, Marie Milatová, Radek Petíř</w:t>
      </w:r>
    </w:p>
    <w:p>
      <w:pPr>
        <w:pStyle w:val="Normal"/>
        <w:jc w:val="both"/>
        <w:rPr/>
      </w:pPr>
      <w:r>
        <w:rPr>
          <w:sz w:val="18"/>
          <w:szCs w:val="18"/>
        </w:rPr>
        <w:t>Schůzi vedla : R. Málkov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hotovitel zápisu : M. Milat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gování členů v představenstvu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Je potřeba zapojení všech členů představenstva a lépe spolu komunikova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an Petíř přislíbil zapojit se do práce v představenstvu družstva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o dosavadní činnosti družstv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ýměna stoupaček v domě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Proběhla úspěšně a bez větších problémů, za dohodnutou cenu, dotčené byty byly uvedeny do původního stavu. Společná chodba a průjezd byly vymalovány a následně byl proveden generální úklid domu.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lánovaná nástavba Orgrez</w:t>
      </w:r>
    </w:p>
    <w:p>
      <w:pPr>
        <w:pStyle w:val="Normal"/>
        <w:ind w:left="1416" w:hanging="0"/>
        <w:jc w:val="both"/>
        <w:rPr/>
      </w:pPr>
      <w:r>
        <w:rPr>
          <w:sz w:val="18"/>
          <w:szCs w:val="18"/>
        </w:rPr>
        <w:t>Představenstvo využilo služeb Mgr. Brožka a byla podána účinná námitka proti plánované nástavbě ve dvorním traktu. Následně jsme byli pozváni na setkání od jednatele firmy Orgrez  Ing. Jedličkou a dostali nabídku na opravu vjezdových vrat – do ulice a do dvora, výměnou za udělení souhlasu s nástavbou ve dvoře.</w:t>
      </w:r>
    </w:p>
    <w:p>
      <w:pPr>
        <w:pStyle w:val="Normal"/>
        <w:ind w:left="1416" w:hanging="0"/>
        <w:jc w:val="both"/>
        <w:rPr/>
      </w:pPr>
      <w:r>
        <w:rPr>
          <w:sz w:val="18"/>
          <w:szCs w:val="18"/>
        </w:rPr>
        <w:t>Členové představenstva se shodli na tom, že důsledek rozhodnutí je natolik závažný, že je potřeba souhlasu většiny členů na řádné členské schůzi.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Jednání s firmou PRE</w:t>
      </w:r>
      <w:r>
        <w:rPr>
          <w:sz w:val="18"/>
          <w:szCs w:val="18"/>
        </w:rPr>
        <w:t>. Členové představenstva iniciovali jednání k vyřešení zpětné úhrady za zábor prostoru v přízemí -  trafostanice. Nájemcem je PRE, bez věcného břemene, úhradu za pronájem žádáme 2 roky zpětně. Dále je nutné mít s PRE uzavřenu smlouvu na pronájem nebytového prostoru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lány domu</w:t>
      </w:r>
      <w:r>
        <w:rPr>
          <w:sz w:val="18"/>
          <w:szCs w:val="18"/>
        </w:rPr>
        <w:t>. Z archivu jsme vyzvedli veškeré dostupné plány domu. Z KN udělány kopie domu, potvrzení parkovacího místa na dvoře, které patří BD.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Vloupání a krádež</w:t>
      </w:r>
      <w:r>
        <w:rPr>
          <w:sz w:val="18"/>
          <w:szCs w:val="18"/>
        </w:rPr>
        <w:t xml:space="preserve"> ve sklepním prostoru a opakované vloupání v bytech domu. Následkem krádeže v bytě Škarkových došlo k poškození a znehodnocení schodiště a stěn domu. Výpověď na policii. Pojistná událost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u w:val="single"/>
        </w:rPr>
        <w:t xml:space="preserve">Zabezpečení sklepa </w:t>
      </w:r>
      <w:r>
        <w:rPr>
          <w:sz w:val="18"/>
          <w:szCs w:val="18"/>
        </w:rPr>
        <w:t>mříží v průjezdu - zamezení dalšího vloupání. Nájemníci si vyzvedli klíče od mříže.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ronájem nebytového prostoru</w:t>
      </w:r>
      <w:r>
        <w:rPr>
          <w:sz w:val="18"/>
          <w:szCs w:val="18"/>
        </w:rPr>
        <w:t xml:space="preserve"> v přízemí. Od 1.1.2017 byl pronajmut prostor tzv. malá garsonka za 2 000,- Kč za měsíc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Řešení vchodových dveří</w:t>
      </w:r>
      <w:r>
        <w:rPr>
          <w:sz w:val="18"/>
          <w:szCs w:val="18"/>
        </w:rPr>
        <w:t xml:space="preserve"> do domu. Je v řešení oprava nebo zhotovení nových dveří, které oddělují obytnou část od průjezdu. Je zadané studie na zhotovení nových dveří se zabezpečením v průjezdu umístěné na 1. či 2. schodu do obytného prostoru – bude předloženo na členské schůzi.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Jsme členy Svazu bytových družstev</w:t>
      </w:r>
      <w:r>
        <w:rPr>
          <w:sz w:val="18"/>
          <w:szCs w:val="18"/>
        </w:rPr>
        <w:t xml:space="preserve"> – lze využívat služeb právníka. Již několikrát jsme úspěšně využili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u w:val="single"/>
        </w:rPr>
        <w:t>Řešení problémů při vyúčtování služeb roku 2015 s Austisem</w:t>
      </w:r>
      <w:r>
        <w:rPr>
          <w:sz w:val="18"/>
          <w:szCs w:val="18"/>
        </w:rPr>
        <w:t xml:space="preserve">. Vyúčtování bylo několikrát opravováno z důvodů nepřesností, nebyl dodržen termín předložení vyúčtování nájemníkům. V Austisu byly personální změny, situace se uklidnila a nyní je spolupráce dobrá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u w:val="single"/>
        </w:rPr>
        <w:t xml:space="preserve">Proveden odečet vodoměrů. </w:t>
      </w:r>
      <w:r>
        <w:rPr>
          <w:sz w:val="18"/>
          <w:szCs w:val="18"/>
        </w:rPr>
        <w:t>Nájemníci zaznamenaly stav bytových vodoměrů. Chybí pouze od p. Mareše. Odečet i ve sklepě je k 31.12.2016 pro korektnější vyúčtová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u w:val="single"/>
        </w:rPr>
        <w:t xml:space="preserve">Zjištění porušení povinností.  </w:t>
      </w:r>
      <w:r>
        <w:rPr>
          <w:sz w:val="18"/>
          <w:szCs w:val="18"/>
        </w:rPr>
        <w:t xml:space="preserve">Zejména nepředkládání družstvu žádosti o pronájem bytové jednotky, nenahlašování změny počtu bydlících osob v bytě, pozdní úhrady za nájmy, u některých členů absence i dvou nájmů. Členové tímto porušují členské povinnosti dané zákonem, stanovami a dalšími vnitřními předpisy BD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koly na další období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Jednání s PRE</w:t>
      </w:r>
      <w:r>
        <w:rPr>
          <w:sz w:val="18"/>
          <w:szCs w:val="18"/>
        </w:rPr>
        <w:t xml:space="preserve"> proběhne 1.2.2017. Pokusit se dohodnou cenu 300,- Kč za m2 zpětně za dva roky a následné jednání o ceně od 1.1.2017 včetně znění smlouvy, popř. uvolnění nebytového prostoru v přízemí, tak aby bylo přijatelné pro obě strany.</w:t>
      </w:r>
    </w:p>
    <w:p>
      <w:pPr>
        <w:pStyle w:val="Normal"/>
        <w:ind w:left="1416" w:hanging="0"/>
        <w:jc w:val="both"/>
        <w:rPr/>
      </w:pPr>
      <w:r>
        <w:rPr>
          <w:sz w:val="18"/>
          <w:szCs w:val="18"/>
        </w:rPr>
        <w:t>Zjištění co obnáší přestěhování trafostanice, info k jednání, dodá R. Petíř do 31.1.2017 na mail družstva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Schůzky se zúčastní všichni členové představenst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Jednání a mailová korespondence s Orgrezem </w:t>
      </w:r>
    </w:p>
    <w:p>
      <w:pPr>
        <w:pStyle w:val="Normal"/>
        <w:ind w:left="1068" w:firstLine="348"/>
        <w:jc w:val="both"/>
        <w:rPr>
          <w:sz w:val="18"/>
          <w:szCs w:val="18"/>
        </w:rPr>
      </w:pPr>
      <w:r>
        <w:rPr>
          <w:sz w:val="18"/>
          <w:szCs w:val="18"/>
        </w:rPr>
        <w:t>Vyřizuje R. Málková</w:t>
      </w:r>
    </w:p>
    <w:p>
      <w:pPr>
        <w:pStyle w:val="Normal"/>
        <w:ind w:left="1068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u w:val="single"/>
        </w:rPr>
        <w:t>Nahlášení pojistné události</w:t>
      </w:r>
      <w:r>
        <w:rPr>
          <w:sz w:val="18"/>
          <w:szCs w:val="18"/>
        </w:rPr>
        <w:t>, budeme požadovat úhradu faktury</w:t>
      </w:r>
    </w:p>
    <w:p>
      <w:pPr>
        <w:pStyle w:val="Normal"/>
        <w:ind w:left="720" w:firstLine="696"/>
        <w:jc w:val="both"/>
        <w:rPr/>
      </w:pPr>
      <w:r>
        <w:rPr>
          <w:sz w:val="18"/>
          <w:szCs w:val="18"/>
        </w:rPr>
        <w:t>Vyřizuje M. Milatová</w:t>
      </w:r>
    </w:p>
    <w:p>
      <w:pPr>
        <w:pStyle w:val="Normal"/>
        <w:ind w:left="720" w:firstLine="6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Zabezpečení domu</w:t>
      </w:r>
      <w:r>
        <w:rPr>
          <w:sz w:val="18"/>
          <w:szCs w:val="18"/>
        </w:rPr>
        <w:t>. Oprava či výměna vjezdových vrat do ulice a do dvora. Uděláme si vlastní studii. Oslovení několik firem na repasi či výměnu vrat s elektrickým ramenem na dálkové ovládání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Vyřizuje R. Petíř – dodá do konce února alespoň 2 nabídky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ůda. </w:t>
      </w:r>
      <w:r>
        <w:rPr>
          <w:sz w:val="18"/>
          <w:szCs w:val="18"/>
        </w:rPr>
        <w:t>Dosavadní nabídky na využití půdního prostoru se nejevily transparentně. Upřesnění způsobu nabídky, záměr družstva s využitím volných prostor. Vytvořit ucelený balíček s nabídkou, kterou oslovíme vybrané developery, případně doporučené zájemce.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</w:rPr>
        <w:t>Vyřizuje R. Petíř – předloží základní kritéria pro budoucí komunikaci, způsob nabídky a oslovení případných zájemců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ronájmy, hlášení počtu osob. </w:t>
      </w:r>
      <w:r>
        <w:rPr>
          <w:sz w:val="18"/>
          <w:szCs w:val="18"/>
        </w:rPr>
        <w:t xml:space="preserve">Kontrola počtu osob, žádostí o pronájem, spolupráce s Austisem. Zpětné úhrady, ověření zaplacených doplatků, nájmy, banka. 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Vyřizuje M. Milatová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Žádost paní Hanzlovské</w:t>
      </w:r>
      <w:r>
        <w:rPr>
          <w:sz w:val="18"/>
          <w:szCs w:val="18"/>
        </w:rPr>
        <w:t xml:space="preserve"> o navýšení platby za úklid domu o 200,- Kč. Představenstvo souhlasí s podmínkou zametání chodníku před BD.</w:t>
      </w:r>
    </w:p>
    <w:p>
      <w:pPr>
        <w:pStyle w:val="Normal"/>
        <w:ind w:left="14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u w:val="single"/>
        </w:rPr>
        <w:t>Termín řádné členské schůze</w:t>
      </w:r>
      <w:r>
        <w:rPr>
          <w:sz w:val="18"/>
          <w:szCs w:val="18"/>
        </w:rPr>
        <w:t xml:space="preserve"> bude upřesněn s ohledem na účetní závěrku (v 1. polovině roku 2017).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u w:val="single"/>
        </w:rPr>
        <w:t>Pronájem sklepních prostor</w:t>
      </w:r>
      <w:r>
        <w:rPr>
          <w:sz w:val="18"/>
          <w:szCs w:val="18"/>
        </w:rPr>
        <w:t xml:space="preserve"> . Zatím se nenašel vhodný nájemce.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V Praze dne 30.1.2017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6"/>
          <w:szCs w:val="16"/>
        </w:rPr>
      </w:pPr>
      <w:r>
        <w:rPr>
          <w:sz w:val="18"/>
          <w:szCs w:val="18"/>
        </w:rPr>
        <w:tab/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20" w:firstLine="69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firstLine="6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MEZERANAD">
    <w:name w:val="BODY MEZERA NAD"/>
    <w:basedOn w:val="Normal"/>
    <w:qFormat/>
    <w:pPr>
      <w:overflowPunct w:val="false"/>
      <w:autoSpaceDE w:val="false"/>
      <w:spacing w:before="360" w:after="6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3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3BNAD">
    <w:name w:val="HLAVICKA 3B NAD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18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1zvraznn2">
    <w:name w:val="Střední mřížka 1 – zvýraznění 2"/>
    <w:basedOn w:val="Normal"/>
    <w:qFormat/>
    <w:pPr>
      <w:ind w:left="708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0:00Z</dcterms:created>
  <dc:creator>Martin Daníček</dc:creator>
  <dc:description/>
  <cp:keywords/>
  <dc:language>en-US</dc:language>
  <cp:lastModifiedBy>Marie Milatová</cp:lastModifiedBy>
  <cp:lastPrinted>2016-02-16T14:27:00Z</cp:lastPrinted>
  <dcterms:modified xsi:type="dcterms:W3CDTF">2017-04-08T22:15:00Z</dcterms:modified>
  <cp:revision>16</cp:revision>
  <dc:subject/>
  <dc:title>Zápis z jednání členské schůze Bytového Družstva Svornosti 921 ze dne 1</dc:title>
</cp:coreProperties>
</file>